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生物資源産業学部　ラーニングポートフォリオ</w:t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学期：　　前　・　後　期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年：　　　年</w:t>
      </w:r>
      <w:r>
        <w:rPr>
          <w:sz w:val="24"/>
        </w:rPr>
        <w:t>　　</w:t>
      </w:r>
      <w:r>
        <w:rPr>
          <w:sz w:val="24"/>
          <w:u w:val="single"/>
        </w:rPr>
        <w:t>学生番号：　　　　　　　　</w:t>
      </w:r>
      <w:r>
        <w:rPr>
          <w:sz w:val="24"/>
        </w:rPr>
        <w:t>　　</w:t>
      </w:r>
      <w:r>
        <w:rPr>
          <w:sz w:val="24"/>
          <w:u w:val="single"/>
        </w:rPr>
        <w:t>名前：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学習哲学（</w:t>
      </w:r>
      <w:r>
        <w:rPr/>
        <w:t>学習目標</w:t>
      </w:r>
      <w:r>
        <w:rPr/>
        <w:t>：</w:t>
      </w:r>
      <w:r>
        <w:rPr/>
        <w:t>授業で達成したいこと、学びたいこと、身に着けたいことなど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２．学習業績（</w:t>
      </w:r>
      <w:r>
        <w:rPr/>
        <w:t>学んだこと</w:t>
      </w:r>
      <w:r>
        <w:rPr/>
        <w:t>：</w:t>
      </w:r>
      <w:r>
        <w:rPr/>
        <w:t>学習内容、身に着けたスキルなど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３．学習証拠（</w:t>
      </w:r>
      <w:r>
        <w:rPr/>
        <w:t>学習の成果物</w:t>
      </w:r>
      <w:r>
        <w:rPr/>
        <w:t>：</w:t>
      </w:r>
      <w:r>
        <w:rPr/>
        <w:t>資料、レポート、試験など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４．学習アセスメント（</w:t>
      </w:r>
      <w:r>
        <w:rPr/>
        <w:t>学習成果の確認〔または評価〕</w:t>
      </w:r>
      <w:r>
        <w:rPr/>
        <w:t>：</w:t>
      </w:r>
      <w:r>
        <w:rPr/>
        <w:t>目標の達成度とその根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５．学習の関連付け（</w:t>
      </w:r>
      <w:r>
        <w:rPr/>
        <w:t>学習内容の活用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６．学習目標（</w:t>
      </w:r>
      <w:r>
        <w:rPr/>
        <w:t>今後の学習計画・目標</w:t>
      </w:r>
      <w:r>
        <w:rPr/>
        <w:t>：</w:t>
      </w:r>
      <w:r>
        <w:rPr/>
        <w:t>達成・応用したいこ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７．メンター・教員のコメン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right"/>
        <w:rPr/>
      </w:pPr>
      <w:r>
        <w:rPr/>
        <w:t>H30.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8:00Z</dcterms:created>
  <dc:creator>Hiroshi</dc:creator>
  <dc:description/>
  <dc:language>en-US</dc:language>
  <cp:lastModifiedBy>admini</cp:lastModifiedBy>
  <cp:lastPrinted>2017-04-20T11:15:00Z</cp:lastPrinted>
  <dcterms:modified xsi:type="dcterms:W3CDTF">2018-02-14T05:48:00Z</dcterms:modified>
  <cp:revision>2</cp:revision>
  <dc:subject/>
  <dc:title/>
</cp:coreProperties>
</file>